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IMIDAZIONE ALL’IMPRESA CHE LAVORA AL VIADOTTO AKRAGAS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ONI: “TUTTO IL NOSTRO SOSTEGNO E LA NOSTRA SOLIDARIETÀ”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presidente di Ance Palermo Massimiliano Miconi ha espresso ferma condanna dell’atto intimidatorio compiuto ai danni dell’impresa associata che sta effettuando i lavori di manutenzione dei piloni ammalorati del viadotto Akragas. “Alla Emmecci srl di Gangi sono state fatte trovare delle bottiglie di plastica con liquido infiammabile nel cantiere, un atto gravissimo – afferma Miconi -. Duole constatare che le imprese edili siano ancora troppo spesso nel mirino della criminalità organizzata e per questo è necessario denunziare sempre qualunque tentativo di intimidazione. Come associazione siamo al fianco della Emmecci srl alla quale daremo tutto il sostegno necessario”.   </w:t>
      </w:r>
    </w:p>
    <w:p>
      <w:pPr>
        <w:pStyle w:val="Normal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Palermo, 26 marzo 2021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0:00Z</dcterms:created>
  <dc:creator>Grafica</dc:creator>
  <dc:description/>
  <dc:language>en-US</dc:language>
  <cp:lastModifiedBy>pc</cp:lastModifiedBy>
  <cp:lastPrinted>2020-02-06T10:03:00Z</cp:lastPrinted>
  <dcterms:modified xsi:type="dcterms:W3CDTF">2021-03-26T09:04:00Z</dcterms:modified>
  <cp:revision>3</cp:revision>
  <dc:subject/>
  <dc:title/>
</cp:coreProperties>
</file>